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rganizacija i struktura vaspitno obrazovnog proces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Vesna Colić, profesor strukovnih stud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 / SARAD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Tamara Radovanović, asisten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</w:rPr>
              <w:t>Bazi</w:t>
            </w:r>
            <w:r>
              <w:rPr>
                <w:rFonts w:cs="Calibri"/>
                <w:lang w:val="sr-Latn-CS"/>
              </w:rPr>
              <w:t>č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vrednosti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funkcij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pred</w:t>
            </w:r>
            <w:r>
              <w:rPr>
                <w:rFonts w:cs="Calibri"/>
                <w:lang w:val="sr-Latn-CS"/>
              </w:rPr>
              <w:t>š</w:t>
            </w:r>
            <w:r>
              <w:rPr>
                <w:rFonts w:cs="Calibri"/>
              </w:rPr>
              <w:t>kolskog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vaspita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obrazo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lementi strukture predškolske ustanove i njihova povezano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truktura socijalnih odnos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ovor vaspitača u predškolskoj ustan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Kako pomoći deci da uč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ktivno i interaktivno učenje predškolsk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s-ES"/>
              </w:rPr>
              <w:t>Planiranje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artnerski odnosi u vaspit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artnerski odnosi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stupci partnerstva u radu s predškolskom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nterakcija u vaspitnoj grupi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varalaštvo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tručni profil vaspitač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okumentacija u predškolskoj ustan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Colić, V., Šta pokušavamo reći maloj deci, Dnevnik, Novi Sad, 2008, (75-1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lang w:val="sr-Latn-CS"/>
              </w:rPr>
              <w:t>Colić, V., Dečje jaslice – gledane iz antropološkog ugla, IPA Filozofskog fakulteta, Beograd, 1997, (113-14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ić, I. i saradnici, Aktivno učenje 2, Institut za psihologiju, Beograd, 2001, (44-48, 114-123, 141-14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Medouz, S., Kešdan, A., Kako pomoći deci da uče, ZUNS, Beograd, 2000, (60-103, 132-158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Павловић Бренеселовић Д., Павловски Т., Партнерски однос у васпитању, Бгд., 2000., стр. 15-24; 169-254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</w:rPr>
              <w:t>Pavlovski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lang w:val="sr-Latn-CS"/>
              </w:rPr>
              <w:t xml:space="preserve">., </w:t>
            </w:r>
            <w:r>
              <w:rPr>
                <w:rFonts w:cs="Calibri"/>
              </w:rPr>
              <w:t>Tematsko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planiranj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lang w:val="sr-Latn-CS"/>
              </w:rPr>
              <w:t>č</w:t>
            </w:r>
            <w:r>
              <w:rPr>
                <w:rFonts w:cs="Calibri"/>
              </w:rPr>
              <w:t>jem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vrti</w:t>
            </w:r>
            <w:r>
              <w:rPr>
                <w:rFonts w:cs="Calibri"/>
                <w:lang w:val="sr-Latn-CS"/>
              </w:rPr>
              <w:t>ć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IP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Filozofskog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fakulteta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Beograd</w:t>
            </w:r>
            <w:r>
              <w:rPr>
                <w:rFonts w:cs="Calibri"/>
                <w:lang w:val="sr-Latn-CS"/>
              </w:rPr>
              <w:t>, 1992, (12-42, 49-52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cs="Calibri"/>
                <w:bCs/>
                <w:lang w:val="sr-Latn-CS"/>
              </w:rPr>
            </w:pPr>
            <w:hyperlink r:id="rId2">
              <w:r>
                <w:rPr>
                  <w:rStyle w:val="InternetLink"/>
                  <w:rFonts w:cs="Calibri"/>
                  <w:bCs/>
                  <w:lang w:val="sr-Latn-CS"/>
                </w:rPr>
                <w:t>https://www.unicef.org/serbia/publikacije/kaleidoskop-0</w:t>
              </w:r>
            </w:hyperlink>
            <w:r>
              <w:rPr>
                <w:rFonts w:cs="Calibri"/>
                <w:bCs/>
                <w:lang w:val="sr-Latn-CS"/>
              </w:rPr>
              <w:t xml:space="preserve">  (15-52)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poznavanje sa predmetom i načinom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ktivno učešće porodice u radu dečjeg vrtić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oj prostor iz detinj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unkcije govora vaspitača u predškolskoj ustan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ko uče mala dec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dukativne radionice za predškolsku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vi test zn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Šta je to „dobar vaspitač“ 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rganizacija rada u malim grupama po principima partner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zrada orjentacionog plana u deč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Drugi test znan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ohvala, kazna, podstica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Uputstvo za terens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</w:rPr>
              <w:t>Priprema za ispi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Colić, V., Šta pokušavamo reći maloj deci, Dnevnik, Novi Sad, 2008, (75-116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Colić, V., Dečje jaslice – gledane iz antropološkog ugla, IPA Filozofskog fakulteta, Beograd, 1997, (113-141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ić, I. i saradnici, Aktivno učenje 2, Institut za psihologiju, Beograd, 2001, (44-48, 114-123, 141-149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Medouz, S., Kešdan, A., Kako pomoći deci da uče, ZUNS, Beograd, 2000, (60-103, 132-158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Павловић Бренеселовић Д., Павловски Т., Партнерски однос у васпитању, Бгд., 2000., стр. 15-24; 169-25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</w:rPr>
              <w:t>Pavlovski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lang w:val="sr-Latn-CS"/>
              </w:rPr>
              <w:t xml:space="preserve">., </w:t>
            </w:r>
            <w:r>
              <w:rPr>
                <w:rFonts w:cs="Calibri"/>
              </w:rPr>
              <w:t>Tematsko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planiranje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lang w:val="sr-Latn-CS"/>
              </w:rPr>
              <w:t>č</w:t>
            </w:r>
            <w:r>
              <w:rPr>
                <w:rFonts w:cs="Calibri"/>
              </w:rPr>
              <w:t>jem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vrti</w:t>
            </w:r>
            <w:r>
              <w:rPr>
                <w:rFonts w:cs="Calibri"/>
                <w:lang w:val="sr-Latn-CS"/>
              </w:rPr>
              <w:t>ć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IP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Filozofskog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fakulteta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Beograd</w:t>
            </w:r>
            <w:r>
              <w:rPr>
                <w:rFonts w:cs="Calibri"/>
                <w:lang w:val="sr-Latn-CS"/>
              </w:rPr>
              <w:t>, 1992, (12-42, 49-52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sr-Latn-CS"/>
              </w:rPr>
            </w:pPr>
            <w:hyperlink r:id="rId3">
              <w:r>
                <w:rPr>
                  <w:rStyle w:val="InternetLink"/>
                  <w:rFonts w:cs="Calibri"/>
                  <w:bCs/>
                  <w:lang w:val="sr-Latn-CS"/>
                </w:rPr>
                <w:t>https://www.unicef.org/serbia/publikacije/kaleidoskop-0</w:t>
              </w:r>
            </w:hyperlink>
            <w:r>
              <w:rPr>
                <w:rFonts w:cs="Calibri"/>
                <w:bCs/>
                <w:lang w:val="sr-Latn-CS"/>
              </w:rPr>
              <w:t xml:space="preserve">  (15-52)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1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3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PECIFIČNI USLOVI - </w:t>
            </w:r>
            <w:r>
              <w:rPr>
                <w:rFonts w:cs="Calibri"/>
                <w:lang w:val="sr-Latn-CS"/>
              </w:rPr>
              <w:t>Nema specifičnih uslov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serbia/publikacije/kaleidoskop-0" TargetMode="External"/><Relationship Id="rId3" Type="http://schemas.openxmlformats.org/officeDocument/2006/relationships/hyperlink" Target="https://www.unicef.org/serbia/publikacije/kaleidoskop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15:00Z</dcterms:created>
  <dc:creator>Ivana</dc:creator>
  <dc:description/>
  <cp:keywords/>
  <dc:language>en-US</dc:language>
  <cp:lastModifiedBy>EliteBook820</cp:lastModifiedBy>
  <dcterms:modified xsi:type="dcterms:W3CDTF">2023-03-11T23:44:00Z</dcterms:modified>
  <cp:revision>4</cp:revision>
  <dc:subject/>
  <dc:title/>
</cp:coreProperties>
</file>